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8" w:after="0"/>
        <w:ind w:left="2584" w:right="258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LAMO AVVERSO GRADUATORIA INTERN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4320" w:right="72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widowControl w:val="false"/>
        <w:autoSpaceDE w:val="false"/>
        <w:spacing w:lineRule="auto" w:line="357" w:before="0" w:after="0"/>
        <w:ind w:left="4320" w:right="-43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’I.C. “R. Calderisi” di Villa di Brian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exact" w:line="226" w:before="0" w:after="0"/>
        <w:ind w:left="78" w:right="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ggetto:</w:t>
        <w:tab/>
        <w:t>reclamo avverso la graduatoria d’istituto per l’individuazione dei soprannumerari per l’a. s. 2023/2024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20" w:h="16838"/>
          <w:pgMar w:left="1020" w:right="1005" w:gutter="0" w:header="0" w:top="993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/La sottoscritto/a__________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nato/a</w:t>
        <w:tab/>
        <w:t>a ______________</w:t>
        <w:tab/>
        <w:t xml:space="preserve"> 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il __________</w:t>
      </w:r>
    </w:p>
    <w:p>
      <w:pPr>
        <w:sectPr>
          <w:type w:val="nextPage"/>
          <w:pgSz w:w="11920" w:h="16838"/>
          <w:pgMar w:left="1020" w:right="1020" w:gutter="0" w:header="0" w:top="1320" w:footer="0" w:bottom="280"/>
          <w:pgNumType w:fmt="decimal"/>
          <w:cols w:num="3" w:equalWidth="false" w:sep="false">
            <w:col w:w="4953" w:space="360"/>
            <w:col w:w="2606" w:space="360"/>
            <w:col w:w="16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a  ______________________________</w:t>
        <w:tab/>
        <w:t xml:space="preserve">in via/piazza _______________________ </w:t>
        <w:tab/>
        <w:t xml:space="preserve">n.  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</w:t>
        <w:tab/>
        <w:t>, in qualità di 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sonale ATA – Assistente Amministrativo – Collaboratore scolastico, in servizio presso l’Istituto Comprensivo “R. Calderisi” di Villa di Briano, presa   visione   della   graduatoria interna per l’individuazione dei soprannumerari pubblicata sul sito web della scuola,</w:t>
      </w:r>
    </w:p>
    <w:p>
      <w:pPr>
        <w:pStyle w:val="Normal"/>
        <w:widowControl w:val="false"/>
        <w:autoSpaceDE w:val="false"/>
        <w:spacing w:lineRule="exact" w:line="220" w:before="1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69" w:right="416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e reclamo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62585</wp:posOffset>
                </wp:positionV>
                <wp:extent cx="6089015" cy="635"/>
                <wp:effectExtent l="3175" t="317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28.55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580390</wp:posOffset>
                </wp:positionV>
                <wp:extent cx="6089015" cy="635"/>
                <wp:effectExtent l="3175" t="317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89" h="0">
                              <a:moveTo>
                                <a:pt x="0" y="0"/>
                              </a:moveTo>
                              <a:lnTo>
                                <a:pt x="9588" y="0"/>
                              </a:lnTo>
                            </a:path>
                          </a:pathLst>
                        </a:cu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588,0e" stroked="t" o:allowincell="f" style="position:absolute;margin-left:56.6pt;margin-top:45.7pt;width:479.4pt;height:0pt;mso-wrap-style:none;v-text-anchor:middle;mso-position-horizontal-relative:page">
                <v:fill o:detectmouseclick="t" on="false"/>
                <v:stroke color="black" weight="504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vverso la suddetta graduatoria per i seguenti motivi: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rtanto, per i motivi sopra esposti, il/la sottoscritto/a chiede la rettifica della graduatoria interna d’istituto e di essere reintegrato/a nei propri diritti con la corretta collocazione spettante nella graduatoria di istituto sopra indicata.</w:t>
      </w:r>
    </w:p>
    <w:p>
      <w:pPr>
        <w:pStyle w:val="Normal"/>
        <w:widowControl w:val="false"/>
        <w:autoSpaceDE w:val="false"/>
        <w:spacing w:lineRule="auto" w:line="240" w:before="0" w:after="0"/>
        <w:ind w:left="11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ta __________                                                                       Firma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formativa ai sensi dell’art. 13 del D. Lgs n. 196/2003 e del GDPR UE 679/2016 reperibile sul sito istituzionale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www.iccalderisi.edu.it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sezione GDPR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dati personali che entreranno in possesso della Scuola saranno trattati, anche con strumenti informatici nell’ambito dell’attività istituzionale dell’Istituto, nel rispetto delle prescrizioni del D. L.vo 196/2003 e del Regolamento UE n. 679/2016 “GDPR – Regolamento generale sulla protezione dei dati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 nato/a a __________________ il ______________________ esprime consenso al trattamento dei propri dati personali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Data __________                                                                       Firma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continuous"/>
      <w:pgSz w:w="11920" w:h="16838"/>
      <w:pgMar w:left="1020" w:right="1020" w:gutter="0" w:header="0" w:top="13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ccalderisi.edu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23:00Z</dcterms:created>
  <dc:creator>Giacomo</dc:creator>
  <dc:description>Il documento è stato creato da {applicationname}, versione: {version}</dc:description>
  <cp:keywords/>
  <dc:language>en-US</dc:language>
  <cp:lastModifiedBy>teresa.grimaldi</cp:lastModifiedBy>
  <dcterms:modified xsi:type="dcterms:W3CDTF">2023-03-06T09:37:00Z</dcterms:modified>
  <cp:revision>3</cp:revision>
  <dc:subject/>
  <dc:title>RECLAMO AVVERSO GRADUATORIA INTERNA (Docenti)</dc:title>
</cp:coreProperties>
</file>